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«Могойтуйский район» 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ЗУГАЛАЙ»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 2025 года                                                                                           № 1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га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есеннем и осеннем  месячниках по санитарной очис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озеленению сельского поселения «Зугал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сельского поселения «Зугалай», в целях обеспечения санитарно-эпидемиологического благополучия населения сельского поселения «Зугалай», вовлечения населения и коллективов, организаций различных форм собственности в работу по поддержанию чистоты, благоустройству, в соответствии с Федеральным законом от 30 марта 1999 года № 52-ФЗ «О санитарно-эпидемиологическом благополучии  населения», с учетом погодных условии, администрация сельского поселения «Зугал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ить весенний месячник по санитарной очистке, благоустройству сельского поселения «Зугалай» с 1 апреля 2025 года по 18 мая 2025 года, осенний месячник с 1 сентября 2025 года по 12 октября 2025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каждую пятницу недели единым днём санитарной очистки, благоустройства и озеленения подведомственных территор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санитарной очистке, благоустройству и озеленению сельского поселения «Зугалай» возложить на Комиссию по санитарной очистке сельского поселения «Зугалай» (приложение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лан мероприятий по санитарной очистке, благоустройству и озеленению сельского поселения «Зугалай» (приложение 2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 и распространяется на правоотношения, возникшие с 1 апреля 2025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Зугалай» № 11 от 29.03.2024 «О весеннем и осеннем месячниках по санитарной очистке, благоустройству и озеленению сельского поселения «Зугалай»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Б.Р. Бадл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Жамьянова Б.В., 892451315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Зугала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8.04.2025 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анитарной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истке, благоустройству и озеленению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Зугалай».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28"/>
          <w:szCs w:val="28"/>
        </w:rPr>
        <w:t xml:space="preserve">Батоев Бато Баясхаланович, глава сельского поселения «Зугалай»,  председатель комиссии.  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sz w:val="28"/>
          <w:szCs w:val="28"/>
        </w:rPr>
        <w:t>Балдандоржиева Б.Б., и.о.председателя  СПК им. Ленина, заместитель председателя комиссии ( по согласованию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>
          <w:sz w:val="28"/>
          <w:szCs w:val="28"/>
        </w:rPr>
        <w:t>Гармаева Бутитцыбжит Павловна, председатель Совета ветеранов сельского поселения «Зугалай» (по согласованию);</w:t>
      </w:r>
    </w:p>
    <w:p>
      <w:pPr>
        <w:pStyle w:val="Normal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Бадлуев Бальжинима Ринчинцынгуевич, специалист по делам ГО и ЧС администрации;</w:t>
      </w:r>
    </w:p>
    <w:p>
      <w:pPr>
        <w:pStyle w:val="Normal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Ринчинова Цыцык Батожаргаловна, специалист по военно-мобилизационной работе администрации;</w:t>
      </w:r>
    </w:p>
    <w:p>
      <w:pPr>
        <w:pStyle w:val="Normal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Гындынова Марина Дансарановна, специалист по делам молодежи, директор МУК «Дом культуры» сельского поселения «Зугалай»;</w:t>
      </w:r>
    </w:p>
    <w:p>
      <w:pPr>
        <w:pStyle w:val="Normal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Болотов Гомбодугар Болотович, главный ветеринарный врач Зугалайского ветеринарного участка ГБУ «Могойтуйская СББЖ», председатель Совета сельского поселения «Зугалай» (по согласованию). 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4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4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Зугалай»</w:t>
      </w:r>
    </w:p>
    <w:p>
      <w:pPr>
        <w:pStyle w:val="Normal"/>
        <w:ind w:left="348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04.2025  № 10</w:t>
      </w:r>
    </w:p>
    <w:p>
      <w:pPr>
        <w:pStyle w:val="Normal"/>
        <w:ind w:left="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санитарной очистки,</w:t>
      </w:r>
    </w:p>
    <w:p>
      <w:pPr>
        <w:pStyle w:val="Normal"/>
        <w:ind w:left="348" w:hanging="0"/>
        <w:jc w:val="center"/>
        <w:rPr/>
      </w:pPr>
      <w:r>
        <w:rPr/>
        <w:t>благоустройству и озеленению СП «Зугала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78"/>
        <w:gridCol w:w="1837"/>
        <w:gridCol w:w="251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5г. по 18.05.2025г.-весенний месячник, с01.09.2025г. по 12.10.2025г.-осенний месячник по санитарной очистке, благоустройству и озеленению сельского поселения «Зугала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и осенний месячн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санитарной очист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овещание с руководителями учреждений и организаций, владельцами частных магазинов  по вопросу санитарной очистки, благоустройству и озеленению с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72" w:hanging="3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поселения, руководители учреждений, организац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весеннего, осеннего месячников проводить единый день санитарной очистки,  благоустройства и озеленения  территории поселения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72" w:hanging="3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миссия по проведению санитарной очистке, руководители организации всех форм собственности, насел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й акции «Урагшаа, Зугаала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72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делам молодежи администрации совместно с Комитетам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ОС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едение в порядок территорий артезианских скважин, побелка здания и заборов, покраска цистерн, уборка территор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72" w:hanging="3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8.05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обслуживанию скважин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тели ТО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firstLine="7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 скотомогильника, оформление документов на право собствен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72" w:hanging="3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8.05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номист администрац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тслужб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firstLine="72"/>
              <w:jc w:val="both"/>
              <w:rPr/>
            </w:pPr>
            <w:r>
              <w:rPr>
                <w:sz w:val="28"/>
                <w:szCs w:val="28"/>
              </w:rPr>
              <w:t>Уборка территорий квартальной котельн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72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ОДОН» (по согласованию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 дворов, у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72" w:right="34" w:hanging="0"/>
              <w:jc w:val="both"/>
              <w:rPr/>
            </w:pPr>
            <w:r>
              <w:rPr>
                <w:sz w:val="28"/>
                <w:szCs w:val="28"/>
              </w:rPr>
              <w:t>Апрель-май- 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ой акции «Сад памяти», краевой акции «Память забайкальцев». Высадка саженцев на территории сельского музея в честь солдат, участвовавших и участвующих в СВ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7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мобилизационной работ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территорий и побелка Мемориала Поб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мобилизационной работе. Специалист по делам молодеж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ка прилегающих территорий учреждений и    организаций всех форм собственности, покраска, побелка забо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8.05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ководители учреждений и организаций (по согласованию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й ЧП и коммерческих структур (освещение, установка контейнеров для мусо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ндокова И.И., ИП Базаров Б.Ц., ИП Номоконова Н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righ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, связанных с содержанием животных в личном подворь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righ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инерализованных противопожарных полос вокруг населенного пункта, скотомогильн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5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</w:tr>
    </w:tbl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13:00Z</dcterms:created>
  <dc:creator>User</dc:creator>
  <dc:description/>
  <dc:language>en-US</dc:language>
  <cp:lastModifiedBy>User</cp:lastModifiedBy>
  <cp:lastPrinted>2022-04-12T17:07:00Z</cp:lastPrinted>
  <dcterms:modified xsi:type="dcterms:W3CDTF">2025-04-25T03:13:00Z</dcterms:modified>
  <cp:revision>2</cp:revision>
  <dc:subject/>
  <dc:title>Забайкальский край</dc:title>
</cp:coreProperties>
</file>